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数智产业园建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鸳鸯村临时用地复垦方案编制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询价的公告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我司业务要求，现公开征询重庆数智产业园建设实业有限公司南彭街道范围</w:t>
      </w:r>
      <w:r>
        <w:rPr>
          <w:rFonts w:ascii="Times New Roman" w:hAnsi="Times New Roman" w:cs="Times New Roman" w:eastAsia="方正仿宋_GBK"/>
          <w:sz w:val="32"/>
          <w:szCs w:val="32"/>
        </w:rPr>
        <w:t>鸳鸯村堆码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复垦方案编制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数智产业园建设实业有限公司南彭街道范围</w:t>
      </w:r>
      <w:r>
        <w:rPr>
          <w:rFonts w:ascii="Times New Roman" w:hAnsi="Times New Roman" w:cs="Times New Roman" w:eastAsia="方正仿宋_GBK"/>
          <w:sz w:val="32"/>
          <w:szCs w:val="32"/>
        </w:rPr>
        <w:t>鸳鸯村堆码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临时用地到期，现需委托编制单位对该地块开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复垦方案编制工作（具体内容包含：编制临时用地复垦方案并通过行业主管部门评审、审查，并配合、指导开展复垦工作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单位按临时用地项目编制工作内容进行包干报价，临时用地面积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464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公顷，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报价最低为采购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所有响应单位请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 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时前将报价书（附件）、营业执照盖章密封送至重庆数智产业园资产管理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eastAsia="微软雅黑" w:cs="Times New Roman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</w:rPr>
        <w:t>    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联系人及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人：曾老师；联系方式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23-6621188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数智产业园建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重庆数智产业园建设实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35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根据你方发布的征询公告，经研究重庆数智产业园建设实业有限公司南彭街道范围</w:t>
      </w:r>
      <w:r>
        <w:rPr>
          <w:rFonts w:ascii="方正仿宋_GBK" w:hAnsi="方正仿宋_GBK" w:cs="方正仿宋_GBK" w:eastAsia="方正仿宋_GBK"/>
          <w:sz w:val="32"/>
          <w:szCs w:val="32"/>
        </w:rPr>
        <w:t>鸳鸯村堆码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复垦方案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编制工作，我方愿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仿宋_GBK" w:hAnsi="方正仿宋_GBK" w:eastAsia="方正仿宋_GBK"/>
          <w:kern w:val="2"/>
          <w:sz w:val="32"/>
          <w:szCs w:val="32"/>
          <w:u w:val="none"/>
          <w:lang w:val="en-US" w:eastAsia="zh-CN" w:bidi="ar-SA"/>
        </w:rPr>
        <w:t>元（包干价）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，完成该询价公告中所示方案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 w:bidi="ar-SA"/>
        </w:rPr>
        <w:t>、本报价包括公告内所有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报价单位：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（盖      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电    话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日    期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531" w:right="1134" w:gutter="0" w:header="851" w:top="125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3:00Z</dcterms:created>
  <dc:creator>微软用户</dc:creator>
  <dc:description/>
  <dc:language>en-US</dc:language>
  <cp:lastModifiedBy>尾衔</cp:lastModifiedBy>
  <cp:lastPrinted>2024-04-26T14:31:00Z</cp:lastPrinted>
  <dcterms:modified xsi:type="dcterms:W3CDTF">2024-04-28T09:18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F542CAF04780AC1C2FA05D45381A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